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特种设备作业人员安全教育培训及实习证明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811"/>
        <w:gridCol w:w="1214"/>
        <w:gridCol w:w="2962"/>
      </w:tblGrid>
      <w:tr>
        <w:trPr>
          <w:trHeight w:val="74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单位名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项目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设备安全管理负责人（</w:t>
            </w:r>
            <w:r>
              <w:rPr>
                <w:rFonts w:eastAsia="仿宋_GB2312" w:ascii="仿宋_GB2312" w:hAnsi="仿宋_GB2312"/>
                <w:sz w:val="24"/>
              </w:rPr>
              <w:t>A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教育和培训证明</w:t>
            </w:r>
          </w:p>
        </w:tc>
      </w:tr>
      <w:tr>
        <w:trPr>
          <w:trHeight w:val="2515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兹证明我单位已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进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项目的安全教育和培训，保证其具备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岗位的特种设备安全作业知识、作业技能，并及时进行了知识更新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此证明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　　             年　　月　　日</w:t>
            </w:r>
          </w:p>
        </w:tc>
      </w:tr>
      <w:tr>
        <w:trPr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 习 记 录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时间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—        年   月   日</w:t>
            </w:r>
          </w:p>
        </w:tc>
      </w:tr>
      <w:tr>
        <w:trPr>
          <w:trHeight w:val="4330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意见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同志在我单位按《特种设备安全管理负责人考核大纲》等相关考规进行了实习，身体状况能适应所申请考核项目的需要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实习单位（章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　　             年　　月　　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此表由实习单位或专业培训机构提供（实习单位、培训单位可为同一单位）。实习单位或专业培训机构不得向考试机构提供虚假证明。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5:00Z</dcterms:created>
  <dc:creator>微软用户</dc:creator>
  <dc:description/>
  <cp:keywords/>
  <dc:language>en-US</dc:language>
  <cp:lastModifiedBy>微软用户</cp:lastModifiedBy>
  <dcterms:modified xsi:type="dcterms:W3CDTF">2014-10-11T07:55:00Z</dcterms:modified>
  <cp:revision>2</cp:revision>
  <dc:subject/>
  <dc:title/>
</cp:coreProperties>
</file>